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4 - de 09 de janei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a pedido, de servidor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 e considerando a solicitação constante do protocolado nº. 0025/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CONCEDER, afastamento nos temos do art. 94 e seguintes, da Lei Complementar n.º 011, de 10 de dezembro de 2003, alterado pela Lei Complementar n.º 116, de 27 de Julho de 2017, a servidora LETÍCIA FERNANDA QUEIROZ DOS SANTOS RIBEIRO, portadora do RG n.º 30208570 - 1 SSP/SP, PROFESSORA, lotada no Departamento de Educação, pelo prazo de 04 (quatro) anos, sem vencimentos.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7:00Z</dcterms:created>
  <dc:creator>Jurídico</dc:creator>
  <dc:description/>
  <cp:keywords/>
  <dc:language>en-US</dc:language>
  <cp:lastModifiedBy>pmrg</cp:lastModifiedBy>
  <cp:lastPrinted>2018-10-26T16:40:00Z</cp:lastPrinted>
  <dcterms:modified xsi:type="dcterms:W3CDTF">2020-01-20T12:21:00Z</dcterms:modified>
  <cp:revision>8</cp:revision>
  <dc:subject/>
  <dc:title>PORTARIA Nº 105 - de 01 de Junho de 2017</dc:title>
</cp:coreProperties>
</file>